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mtp.x v1.21 InetMail�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man68k SMTP �C���^�[�l�b�g���[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mtp.x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6 12/23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 ��g������[�����M�v���O�����ł��BSMTP�T�[�o�[�</w:t>
      </w:r>
      <w:r>
        <w:rPr>
          <w:rtl w:val="true"/>
        </w:rPr>
        <w:t>֐ڑ</w:t>
      </w:r>
      <w:r>
        <w:rPr/>
        <w:t xml:space="preserve">����� </w:t>
      </w:r>
      <w:r>
        <w:rPr/>
        <w:t>X68K ���</w:t>
      </w:r>
      <w:r>
        <w:rPr/>
        <w:t>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փ��[��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�Ⴆ�� IIJ-PPP �o�R�Ńv���o�C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AX68K ���</w:t>
      </w:r>
      <w:r>
        <w:rPr/>
        <w:t>烁�</w:t>
      </w:r>
      <w:r>
        <w:rPr/>
        <w:t>[�����M���\�ł��B���̃v���O�����͒P���ȃ��[���̓]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w�b�_�</w:t>
      </w:r>
      <w:r>
        <w:rPr/>
        <w:t>쐬��</w:t>
      </w:r>
      <w:r>
        <w:rPr/>
        <w:t>R�[�h�ϊ��A�G�f�B�^��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[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pop.x 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����̏C��: From:��To:�Ɠ����ɂȂ�Ă��</w:t>
      </w:r>
      <w:r>
        <w:rPr>
          <w:rtl w:val="true"/>
        </w:rPr>
        <w:t>܂</w:t>
      </w:r>
      <w:r>
        <w:rPr/>
        <w:t>��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mtp [-h&lt;HOST&gt;] [-d&lt;DOMAIN&gt;] [-f&lt;FROM&gt;] -t&lt;TO&gt; [�I�v�V����]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ȃI�v�V������w�</w:t>
      </w:r>
      <w:r>
        <w:rPr/>
        <w:t xml:space="preserve">肵�� </w:t>
      </w:r>
      <w:r>
        <w:rPr/>
        <w:t>msmtp.x ���s���</w:t>
      </w:r>
      <w:r>
        <w:rPr>
          <w:rtl w:val="true"/>
        </w:rPr>
        <w:t>܂</w:t>
      </w:r>
      <w:r>
        <w:rPr/>
        <w:t>��</w:t>
      </w:r>
      <w:r>
        <w:rPr/>
        <w:t>B&lt;HOST&gt;�� SMTP �T�[�o�[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ĉ������B&lt;DOMAIN&gt;�͎����̃��[���h���C���A&lt;TO&gt; �͑����A�h���X��A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FROM&gt; �ɂ͎����̃��[���A�h��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���{���̓t�@�C���ŗ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Ґ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 xml:space="preserve">ꍇ�� </w:t>
      </w:r>
      <w:r>
        <w:rPr/>
        <w:t>-h,-d,-f �I�v�V�����͏ȗ��ł��</w:t>
      </w:r>
      <w:r>
        <w:rPr>
          <w:rtl w:val="true"/>
        </w:rPr>
        <w:t>܂</w:t>
      </w:r>
      <w:r>
        <w:rPr/>
        <w:t>��</w:t>
      </w:r>
      <w:r>
        <w:rPr/>
        <w:t>B(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D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rvices �t�@�C���� smtp �̃G���g�����Ȃ��</w:t>
      </w:r>
      <w:r>
        <w:rPr/>
        <w:t>ꍇ�́</w:t>
      </w:r>
      <w:r>
        <w:rPr/>
        <w:t>Aservices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mtp 25/tcp�v�Ƃ����G���g����ǉ���</w:t>
      </w:r>
      <w:r>
        <w:rPr/>
        <w:t>邩�</w:t>
      </w:r>
      <w:r>
        <w:rPr/>
        <w:t>A�</w:t>
      </w:r>
      <w:r>
        <w:rPr>
          <w:rtl w:val="true"/>
        </w:rPr>
        <w:t>܂</w:t>
      </w:r>
      <w:r>
        <w:rPr/>
        <w:t xml:space="preserve">��� </w:t>
      </w:r>
      <w:r>
        <w:rPr/>
        <w:t>-P25 �I�v�V������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mtp -hmail.net.or.jp -dws.net.or.jp -t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foga@ws.net.or.jp mai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MTPSERVER=mail.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AILDOMAIN=ws.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AILFROM=oga@ws.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mtp -toga@dgw.yz.yamagata-u.ac.jp mai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ɂ́A�����R�[�h�ϊ��� Subject �Ȃǂ̃w�b�_��}���@�\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K�v�Ȃ�΁A���</w:t>
      </w:r>
      <w:r>
        <w:rPr/>
        <w:t>炩���</w:t>
      </w:r>
      <w:r>
        <w:rPr>
          <w:rtl w:val="true"/>
        </w:rPr>
        <w:t>ߑ</w:t>
      </w:r>
      <w:r>
        <w:rPr/>
        <w:t>��</w:t>
      </w:r>
      <w:r>
        <w:rPr/>
        <w:t>肽���</w:t>
      </w:r>
      <w:r>
        <w:rPr/>
        <w:t>t�@�C���̊����R�[�h��ϊ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 �G���R�[�h���Ă����ȂǏ���K�v�ł��B(ack -j �Ńt�@�C����e�� JIS 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܂</w:t>
      </w:r>
      <w:r>
        <w:rPr/>
        <w:t>�</w:t>
      </w:r>
      <w:r>
        <w:rPr/>
        <w:t>Ă��Ȃ��</w:t>
      </w:r>
      <w:r>
        <w:rPr/>
        <w:t>ꍇ�́</w:t>
      </w:r>
      <w:r>
        <w:rPr/>
        <w:t>A��L�̗�</w:t>
      </w:r>
      <w:r>
        <w:rPr/>
        <w:t>悤�</w:t>
      </w:r>
      <w:r>
        <w:rPr/>
        <w:t>ɒP���Ƀt�@�C����^���</w:t>
      </w:r>
      <w:r>
        <w:rPr/>
        <w:t>邾�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</w:t>
      </w:r>
      <w:r>
        <w:rPr/>
        <w:t>烁�</w:t>
      </w:r>
      <w:r>
        <w:rPr/>
        <w:t>[��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hostname&gt;</w:t>
        <w:tab/>
        <w:t>SMTP�T�[�o�[�̎w��, IP�A�h���X�ł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domain&gt;</w:t>
        <w:tab/>
        <w:t>���[���h��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address&gt;</w:t>
        <w:tab/>
        <w:t>����</w:t>
      </w:r>
      <w:r>
        <w:rPr/>
        <w:t>惁�</w:t>
      </w:r>
      <w:r>
        <w:rPr/>
        <w:t>[���A�h���X(To:�t�B�[���h�̓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address&gt;</w:t>
        <w:tab/>
        <w:t>�����̃��[���A�h���X(From:�t�B�[���h�̓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port&gt;</w:t>
        <w:tab/>
        <w:t>�|�[�g�ԍ��̎w��(default services �� smtp �G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ڔ</w:t>
      </w:r>
      <w:r>
        <w:rPr/>
        <w:t>z�z�͎��R�ł��B����</w:t>
      </w:r>
      <w:r>
        <w:rPr>
          <w:rtl w:val="true"/>
        </w:rPr>
        <w:t>ۏ</w:t>
      </w:r>
      <w:r>
        <w:rPr/>
        <w:t>؂͈</w:t>
      </w:r>
      <w:r>
        <w:rPr>
          <w:rtl w:val="true"/>
        </w:rPr>
        <w:t>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</w:t>
      </w:r>
      <w:r>
        <w:rPr/>
        <w:t>厖�</w:t>
      </w:r>
      <w:r>
        <w:rPr/>
        <w:t>ȃ��[�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҂ɂ͈�</w:t>
      </w:r>
      <w:r>
        <w:rPr/>
        <w:t>ؐ</w:t>
      </w:r>
      <w:r>
        <w:rPr/>
        <w:t>ӔC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lnet.win, mpop.x, msmtp.x �ɂ͂��Ȃ�̊J���������Ă��</w:t>
      </w:r>
      <w:r>
        <w:rPr>
          <w:rtl w:val="true"/>
        </w:rPr>
        <w:t>܂</w:t>
      </w:r>
      <w:r>
        <w:rPr/>
        <w:t>��</w:t>
      </w:r>
      <w:r>
        <w:rPr/>
        <w:t>B�d�b�</w:t>
      </w:r>
      <w:r>
        <w:rPr/>
        <w:t>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e���z�[�_�C�̎��Ԃ͍���ł���</w:t>
      </w:r>
      <w:r>
        <w:rPr/>
        <w:t>ٗ</w:t>
      </w:r>
      <w:r>
        <w:rPr/>
        <w:t>l�ɏd������</w:t>
      </w:r>
      <w:r>
        <w:rPr/>
        <w:t>肵�</w:t>
      </w:r>
      <w:r>
        <w:rPr/>
        <w:t>đS������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9/28 v1.00</w:t>
        <w:tab/>
        <w:t>POP3client���ł����̂ł��ł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9/29 v1.20</w:t>
        <w:tab/>
        <w:t>���Ґ��w��Ή�, mpop.x �ɍ����ăo�[�W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2/23 v1.21</w:t>
        <w:tab/>
        <w:t>To: �� From: �������ɂȂ�Ă��</w:t>
      </w:r>
      <w:r>
        <w:rPr>
          <w:rtl w:val="true"/>
        </w:rPr>
        <w:t>܂</w:t>
      </w:r>
      <w:r>
        <w:rPr/>
        <w:t>��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(COR.)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